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日本火災学会内田奨励賞推薦書（平成○○</w:t>
      </w:r>
      <w:r>
        <w:rPr/>
        <w:t>年度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2100"/>
        <w:gridCol w:w="1549"/>
        <w:gridCol w:w="131"/>
        <w:gridCol w:w="1003"/>
        <w:gridCol w:w="2215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受賞候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会員番号）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〒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00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0-000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0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00-000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００００００００００</w:t>
            </w:r>
          </w:p>
        </w:tc>
      </w:tr>
      <w:tr>
        <w:trPr>
          <w:trHeight w:val="40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績題目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業績の概要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［概　要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［詳　細］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推薦理由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推薦者氏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００　００（０００００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００　００（００００００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００　００（００００００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連絡先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０－００００－０００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参考資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００００君の日本火災学会の推薦業績に関連する報告・論文名一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（※</w:t>
      </w:r>
      <w:r>
        <w:rPr>
          <w:rFonts w:ascii="ＭＳ 明朝;MS Mincho" w:hAnsi="ＭＳ 明朝;MS Mincho" w:cs="ＭＳ 明朝;MS Mincho"/>
          <w:szCs w:val="21"/>
        </w:rPr>
        <w:t>当該年度の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まで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間に発表した報告・論文名を記載し</w:t>
      </w:r>
      <w:r>
        <w:rPr>
          <w:rFonts w:ascii="MS-Mincho;ＭＳ 明朝" w:hAnsi="MS-Mincho;ＭＳ 明朝" w:cs="MS-Mincho;ＭＳ 明朝" w:eastAsia="MS-Mincho;ＭＳ 明朝"/>
          <w:kern w:val="2"/>
          <w:szCs w:val="21"/>
        </w:rPr>
        <w:t>コピーを添付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日本火災学会論文集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００００００：「００００００００」，</w:t>
      </w:r>
      <w:r>
        <w:rPr>
          <w:rFonts w:ascii="ＭＳ 明朝;MS Mincho" w:hAnsi="ＭＳ 明朝;MS Mincho" w:cs="ＭＳ 明朝;MS Mincho"/>
          <w:sz w:val="22"/>
          <w:szCs w:val="22"/>
        </w:rPr>
        <w:t>論文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０００００：「００００００００」，</w:t>
      </w:r>
      <w:r>
        <w:rPr>
          <w:rFonts w:ascii="ＭＳ 明朝;MS Mincho" w:hAnsi="ＭＳ 明朝;MS Mincho" w:cs="ＭＳ 明朝;MS Mincho"/>
          <w:sz w:val="22"/>
          <w:szCs w:val="22"/>
        </w:rPr>
        <w:t>論文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3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００００００：「００００００００」，論文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0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．日本火災学会会誌「火災」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００００００：「００００００００」，火災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0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００００００：「００００００００」，火災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0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ind w:left="629" w:hanging="6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０００００：「００００００００」，火災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００００００：「００００００００」，火災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Vo.0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，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No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200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.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３．日本火災学会研究発表会概要集</w:t>
      </w:r>
    </w:p>
    <w:p>
      <w:pPr>
        <w:pStyle w:val="Normal"/>
        <w:ind w:left="419" w:hanging="209"/>
        <w:rPr/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09" w:hanging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368" w:hanging="1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TextBodyIndent"/>
        <w:ind w:left="359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368" w:hanging="1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TextBodyIndent"/>
        <w:ind w:left="368" w:hanging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left="368" w:hanging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4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TextBodyIndent"/>
        <w:ind w:left="359" w:hanging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64" w:hanging="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．</w:t>
      </w:r>
      <w:r>
        <w:rPr>
          <w:rFonts w:ascii="ＭＳ 明朝;MS Mincho" w:hAnsi="ＭＳ 明朝;MS Mincho" w:cs="ＭＳ 明朝;MS Mincho"/>
          <w:sz w:val="22"/>
          <w:szCs w:val="22"/>
        </w:rPr>
        <w:t>その他関係論文等</w:t>
      </w:r>
    </w:p>
    <w:p>
      <w:pPr>
        <w:pStyle w:val="Normal"/>
        <w:ind w:left="419" w:hanging="209"/>
        <w:rPr/>
      </w:pP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09" w:hanging="1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368" w:hanging="187"/>
        <w:rPr/>
      </w:pPr>
      <w:r>
        <w:rPr>
          <w:rFonts w:cs="ＭＳ 明朝;MS Mincho" w:ascii="ＭＳ 明朝;MS Mincho" w:hAnsi="ＭＳ 明朝;MS Mincho"/>
          <w:sz w:val="22"/>
          <w:szCs w:val="22"/>
        </w:rPr>
        <w:t>2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TextBodyIndent"/>
        <w:ind w:left="359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368" w:hanging="1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3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日本火災学会火災科学セミナ講師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００００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００００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．日本火災学会講演討論会講師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０００００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００００００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  <w:lang w:eastAsia="zh-TW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6:00Z</dcterms:created>
  <dc:creator>JAFSE</dc:creator>
  <dc:description/>
  <dc:language>en-US</dc:language>
  <cp:lastModifiedBy>user</cp:lastModifiedBy>
  <cp:lastPrinted>2018-02-05T11:58:00Z</cp:lastPrinted>
  <dcterms:modified xsi:type="dcterms:W3CDTF">2018-09-20T04:36:00Z</dcterms:modified>
  <cp:revision>2</cp:revision>
  <dc:subject/>
  <dc:title>日本火災学会内田奨励賞推薦書（平成１６年度）</dc:title>
</cp:coreProperties>
</file>